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526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MERICAN CLUB OF THE RIVIER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NNES FILM FESTIVAL LUNCHEON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 MEMORY OF PRESIDENT EMERITUS BURTON GINTELL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RIDAY 16</w:t>
      </w:r>
      <w:r>
        <w:rPr>
          <w:b/>
          <w:bCs/>
          <w:sz w:val="24"/>
          <w:szCs w:val="24"/>
          <w:vertAlign w:val="superscript"/>
          <w:lang w:val="en-US"/>
        </w:rPr>
        <w:t>th</w:t>
      </w:r>
      <w:r>
        <w:rPr>
          <w:b/>
          <w:bCs/>
          <w:sz w:val="24"/>
          <w:szCs w:val="24"/>
          <w:lang w:val="en-US"/>
        </w:rPr>
        <w:t xml:space="preserve"> MAY 2025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NNES YACHT CLUB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NNE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RONZE SPONSOR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pecial thanks including Logo in the American Club of the Riviera Film Festival Luncheon Program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Mention on the American Club of the Riviera Website and Facebook Page as well as in the monthly Newsletter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 complimentary place offered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Euro 1,0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2:00Z</dcterms:created>
  <dc:creator> </dc:creator>
  <dc:description/>
  <cp:keywords/>
  <dc:language>en-US</dc:language>
  <cp:lastModifiedBy>Timothy Molyneux</cp:lastModifiedBy>
  <cp:lastPrinted>2025-03-11T23:10:00Z</cp:lastPrinted>
  <dcterms:modified xsi:type="dcterms:W3CDTF">2025-03-12T11:32:00Z</dcterms:modified>
  <cp:revision>3</cp:revision>
  <dc:subject/>
  <dc:title>ANNUAL GENERAL MEETING</dc:title>
</cp:coreProperties>
</file>