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MERICAN CLUB OF THE RIVIERA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FILM FESTIVAL LUNCHE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MEMORY OF PRESIDENT EMERITUS BURTON GINTEL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RIDAY MAY 16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YACHT CLUB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CANN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OLD SPONS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Full page advertising in the American Club of the Riviera Film Festival Program if requested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pecial thanks in Progra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Mention on the American Club of the Riviera Website and Facebook Page as well as in the Monthly Newslett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6 complimentary places offered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uro 6,00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8:00Z</dcterms:created>
  <dc:creator> </dc:creator>
  <dc:description/>
  <cp:keywords/>
  <dc:language>en-US</dc:language>
  <cp:lastModifiedBy>Timothy Molyneux</cp:lastModifiedBy>
  <cp:lastPrinted>2018-11-20T14:57:00Z</cp:lastPrinted>
  <dcterms:modified xsi:type="dcterms:W3CDTF">2025-03-12T11:32:00Z</dcterms:modified>
  <cp:revision>5</cp:revision>
  <dc:subject/>
  <dc:title>ANNUAL GENERAL MEETING</dc:title>
</cp:coreProperties>
</file>